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vydání voličského průkaz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 volby do Poslanecké sněmovny Parlamentu České republiky konaných ve dnech 3. a 4. října 2025 podle zákona č. 247/1995 Sb., o volbách do Parlamentu České republiky ve znění pozdějších předpisů a vyhlášky Ministerstva vnitra č. 233/2000 Sb., o provedení některých ustanovení zákona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lní žadate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zen dne: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ličský průkaz převezm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štou na adrese: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žadatele: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žnost žadatele ověřena dokladem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žnost ověřil: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dán voličský průkaz č.: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6:00Z</dcterms:created>
  <dc:creator>Obecní úřad Senetářov</dc:creator>
  <dc:description/>
  <cp:keywords/>
  <dc:language>en-US</dc:language>
  <cp:lastModifiedBy>ucetni</cp:lastModifiedBy>
  <dcterms:modified xsi:type="dcterms:W3CDTF">2025-09-03T12:06:00Z</dcterms:modified>
  <cp:revision>2</cp:revision>
  <dc:subject/>
  <dc:title>Žádost o vydání voličského průkazu pro volby do Evropského parlamentu podle § 30 odst</dc:title>
</cp:coreProperties>
</file>